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024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36"/>
        </w:rPr>
      </w:pPr>
      <w:r>
        <w:rPr>
          <w:rFonts w:ascii="黑体;SimHei" w:hAnsi="黑体;SimHei" w:cs="黑体;SimHei" w:eastAsia="黑体;SimHei"/>
          <w:b/>
          <w:sz w:val="52"/>
          <w:szCs w:val="36"/>
        </w:rPr>
        <w:t>沈阳科技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36"/>
        </w:rPr>
        <w:t>2021</w:t>
      </w:r>
      <w:r>
        <w:rPr>
          <w:rFonts w:ascii="黑体;SimHei" w:hAnsi="黑体;SimHei" w:cs="黑体;SimHei" w:eastAsia="黑体;SimHei"/>
          <w:b/>
          <w:sz w:val="44"/>
          <w:szCs w:val="36"/>
        </w:rPr>
        <w:t>年“大学生创新创业训练计划”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结题验收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6"/>
        <w:gridCol w:w="614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级别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家级  □省级  □校级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系部、单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题申请日期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表须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“大创计划”项目结题验收报告需要学生个人或团队，在导师的指导下详实填写，填写内容必须实事求是，表达明确严谨，不能缺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华文中宋" w:hAnsi="华文中宋" w:cs="华文中宋" w:eastAsia="华文中宋"/>
          <w:sz w:val="24"/>
        </w:rPr>
        <w:t>二、封面左上方的“项目编号”请与申请书或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汇总表编号一致。受疫情影响，本表中需要签名（章）的部分需使用电子签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本表中的字体为小四号仿宋体，</w:t>
      </w:r>
      <w:r>
        <w:rPr>
          <w:rFonts w:eastAsia="华文中宋" w:cs="华文中宋" w:ascii="华文中宋" w:hAnsi="华文中宋"/>
          <w:sz w:val="24"/>
        </w:rPr>
        <w:t>1.5</w:t>
      </w:r>
      <w:r>
        <w:rPr>
          <w:rFonts w:ascii="华文中宋" w:hAnsi="华文中宋" w:cs="华文中宋" w:eastAsia="华文中宋"/>
          <w:sz w:val="24"/>
        </w:rPr>
        <w:t>倍行距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1"/>
        <w:gridCol w:w="2427"/>
        <w:gridCol w:w="1476"/>
        <w:gridCol w:w="1514"/>
        <w:gridCol w:w="288"/>
        <w:gridCol w:w="2354"/>
      </w:tblGrid>
      <w:tr>
        <w:trPr>
          <w:trHeight w:val="126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7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23"/>
        <w:gridCol w:w="1039"/>
        <w:gridCol w:w="1252"/>
        <w:gridCol w:w="1668"/>
        <w:gridCol w:w="1471"/>
        <w:gridCol w:w="250"/>
      </w:tblGrid>
      <w:tr>
        <w:trPr>
          <w:trHeight w:val="13882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项目完成情况（包含项目研究过程、内容、结论、成果和总结，</w:t>
            </w:r>
            <w:r>
              <w:rPr>
                <w:rFonts w:eastAsia="黑体;SimHei" w:cs="黑体;SimHei" w:ascii="黑体;SimHei" w:hAnsi="黑体;SimHei"/>
              </w:rPr>
              <w:t>1500</w:t>
            </w:r>
            <w:r>
              <w:rPr>
                <w:rFonts w:ascii="黑体;SimHei" w:hAnsi="黑体;SimHei" w:cs="黑体;SimHei" w:eastAsia="黑体;SimHei"/>
              </w:rPr>
              <w:t>字左右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主要成果</w:t>
            </w:r>
          </w:p>
          <w:tbl>
            <w:tblPr>
              <w:tblW w:w="9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440"/>
              <w:gridCol w:w="2700"/>
              <w:gridCol w:w="1792"/>
            </w:tblGrid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实物、计划书、软件、图纸、报告、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完成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完成时间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论文题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作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期刊、期数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发表时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105" w:right="-105" w:hanging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105" w:right="-105" w:hanging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专利题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专利申请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专利号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批准时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竞赛作品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参加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获奖名称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获奖等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105" w:right="-105" w:hanging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105" w:right="-105" w:hanging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105" w:right="-105" w:hanging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注册公司相关法律证书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法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机构注册代码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105" w:right="-105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105" w:right="-105" w:hanging="0"/>
                    <w:jc w:val="both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  <w:t>三、指导教师鉴定意见（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/>
              <w:t>四、项目运行过程经费使用情况（列出经费使用明细，若不空间够，可另附纸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出明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价（元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价（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   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86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五、答辩过程记录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六、成绩评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/>
              <w:t>七、大学生创新创业训练计划组织协调小组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大学生创新创业教育中心盖章： 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2:00Z</dcterms:created>
  <dc:creator>China</dc:creator>
  <dc:description/>
  <cp:keywords/>
  <dc:language>en-US</dc:language>
  <cp:lastModifiedBy>tc</cp:lastModifiedBy>
  <cp:lastPrinted>2018-11-08T08:48:00Z</cp:lastPrinted>
  <dcterms:modified xsi:type="dcterms:W3CDTF">2022-05-13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